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3/15</w:t>
        <w:tab/>
        <w:tab/>
        <w:tab/>
        <w:tab/>
        <w:tab/>
        <w:t>Przeworsk, dnia 14.04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środków czystości 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2 – Czy Zamawiający dopuści papier o szerokości 9cm przy zachowaniu pozostałych parametrów lub papier o średnicy 18cm przy zachowaniu pozostałych parametr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3 Czy Zamawiający dopuści pojemnik zamykany na kluczyk wykonany z tworzywa ABS z mechanizmem wykonanym również z tworzyw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3 Czy Zamawiający dopuści krem do rąk o pojemności 130ml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4+5 Czy Zamawiający dopuści mydło nawilżające bez lanoliny i elasty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27 Czy Zamawiający dopuści pojemnik o pojemności 50l z zachowaniem pozostałych parametr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Lp. 28 Czy Zamawiający dopuści pojemnik pojemności 25l z zachowaniem pozostałych parametrów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41 Czy Zamawiający dopuści mleczko o pojemności 700ml przy zachowaniu pozostałych parametrów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z jednoczesnym przeliczeniem ilości zaokrągleniem do pełnych opakowań w górę, pozostałe wymagania zgodnie z SIWZ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imy o odstąpienie przez Zamawiającego żądania atestów PZ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ziałając na podstawie art. 38 ustawy z dnia 29 stycznia 2004 r – Prawo zamówień publicznych tekst jednolity: Dz.U. z </w:t>
      </w:r>
      <w:r>
        <w:rPr>
          <w:sz w:val="18"/>
          <w:szCs w:val="18"/>
        </w:rPr>
        <w:t>2013 r. poz.907z późn.zm</w:t>
      </w:r>
      <w:r>
        <w:rPr>
          <w:b/>
          <w:sz w:val="18"/>
          <w:szCs w:val="18"/>
        </w:rPr>
        <w:t>) zamawiający modyfikuje treść udzielonych odpowiedzi na pytanie  , w następujący sposób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W  w załączniku nr. 2 zadaniu nr .4 poz.1 otrzymuje brzmienie”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Środek do pielęgnacji powierzchni zmywalnych tj. szkło, meble, powierzchnie z tworzyw sztucznych, myje nie pozostawiając smug, stężenie robocze 0,5-2%,bez zawartości alkoholu i amoniaku. Kolor niebieski, gęstość 1 - 1,006g/cm3,Ph 6,7-7,7, posiadający atest do stosowania na powierzchniach mających kontakt z żywnością przeznaczony do automatycznego dozowania, opakowanie do 5 litrów Skład:2-5% eter glikolowy, 1-5% etanoloamid kwasu tłuszczowego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4-16T10:06:00Z</dcterms:modified>
  <cp:revision>45</cp:revision>
  <dc:subject/>
  <dc:title>Nr sprawy SP ZOZ ZZP 2400/11/12</dc:title>
</cp:coreProperties>
</file>